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ета и реализаци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илищной политик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 Е.В. Блах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«____»_______________ 202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управлении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жилищной политик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ниципальных служащих, ответственных за работу по противодействию коррупции в управлении учета и реализации жилищной политики с закреплением соответствующих положений в должностных инструкциях (далее – управл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2.2022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лана противодействия коррупции в управлении на 2022 год (далее – План на 2022 год) в соответствующем разделе официального сай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2.2022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под роспись муниципальных служащих управления с Планом противодействия коррупции в администрации города Красноярска на 2022 год, утвержденного распоряжением администрации города от 03.02.2022 № 13-орг, Планом на 2022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.2022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противодействии коррупции, Плана на 2022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 в целях предотвращения коррупционных проявлений в управлении (планируемый результат - отсутствие коррупционных правонарушений в управлении в 2022 год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, года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,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управл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управлением проектов нормативных правовых акт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–декабрь 2022 год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публикации и сообщения в СМИ, в социальных сетях информационно-телекоммуникационной сети Интернет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енным распоряжением администрации города от 16.08.2012 № 125-р, а также анализ данных публикаций и сообщений, принятие по ним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условии выхода публикаций и сообщений, реагирование и принятие мер, в том числе в срок, указанный департаментом информационной политики администрации города в письме о выявлении критического или проблем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о работе «телефона доверия» в местах приема граждан, работа с поступившими на телефон доверия сообщениями, в рамках компетенц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 официальном сайте администрации города и поддержание в актуальном состоянии информации о состоянии очередности граждан по направлениям деятельности управления, в частности, списков очередности граждан – участников жилищных програм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учета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й политики</w:t>
        <w:tab/>
        <w:tab/>
        <w:tab/>
        <w:tab/>
        <w:tab/>
        <w:tab/>
        <w:tab/>
        <w:tab/>
        <w:tab/>
        <w:t xml:space="preserve">    А.В. Попо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6:00Z</dcterms:created>
  <dc:creator>Nikulina</dc:creator>
  <dc:description/>
  <dc:language>en-US</dc:language>
  <cp:lastModifiedBy>Мадудова Наталья Анатольевна</cp:lastModifiedBy>
  <cp:lastPrinted>2020-02-11T12:36:00Z</cp:lastPrinted>
  <dcterms:modified xsi:type="dcterms:W3CDTF">2022-02-07T05:16:00Z</dcterms:modified>
  <cp:revision>2</cp:revision>
  <dc:subject/>
  <dc:title/>
</cp:coreProperties>
</file>